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4</w:t>
      </w:r>
      <w:r>
        <w:rPr/>
        <w:t>年　特別信息　第</w:t>
      </w:r>
      <w:r>
        <w:rPr/>
        <w:t>2</w:t>
      </w:r>
      <w:r>
        <w:rPr/>
        <w:t>課</w:t>
      </w:r>
      <w:r>
        <w:rPr/>
        <w:tab/>
      </w:r>
      <w:r>
        <w:rPr/>
        <w:t>　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廖得人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詩篇</w:t>
      </w:r>
      <w:r>
        <w:rPr/>
        <w:t>119:1-3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詩篇 </w:t>
      </w:r>
      <w:r>
        <w:rPr/>
        <w:t>119:18, 32</w:t>
      </w:r>
    </w:p>
    <w:p>
      <w:pPr>
        <w:pStyle w:val="Heading1"/>
        <w:rPr/>
      </w:pPr>
      <w:r>
        <w:rPr/>
        <w:t>使我看出你律法中的奇妙</w:t>
      </w:r>
    </w:p>
    <w:p>
      <w:pPr>
        <w:pStyle w:val="Style14"/>
        <w:rPr/>
      </w:pPr>
      <w:r>
        <w:rPr/>
        <w:t>「求你開我的眼睛、使我看出你律法中的奇妙。」</w:t>
      </w:r>
      <w:r>
        <w:rPr>
          <w:rFonts w:eastAsia="華康細圓體(P)" w:ascii="華康細圓體(P)" w:hAnsi="華康細圓體(P)"/>
          <w:sz w:val="24"/>
        </w:rPr>
        <w:t>(18)</w:t>
      </w:r>
    </w:p>
    <w:p>
      <w:pPr>
        <w:pStyle w:val="Style14"/>
        <w:rPr/>
      </w:pPr>
      <w:r>
        <w:rPr/>
        <w:t>「你開廣我心的時候、我就往你命令的道上直奔。」</w:t>
      </w:r>
      <w:r>
        <w:rPr>
          <w:sz w:val="24"/>
          <w:szCs w:val="24"/>
        </w:rPr>
        <w:t>(32)</w:t>
      </w:r>
    </w:p>
    <w:p>
      <w:pPr>
        <w:pStyle w:val="Normal"/>
        <w:rPr/>
      </w:pPr>
      <w:r>
        <w:rPr/>
        <w:t>今日信息的題目是「使我看出你律法中的奇妙」，主題就是神的說話。</w:t>
      </w:r>
    </w:p>
    <w:p>
      <w:pPr>
        <w:pStyle w:val="Normal"/>
        <w:rPr/>
      </w:pPr>
      <w:r>
        <w:rPr/>
        <w:t>詩人以此優美的詩歌形式，引領人們不斷默想神的說話，從多方面說出神的說話給我們人生帶來祝福。</w:t>
      </w:r>
    </w:p>
    <w:p>
      <w:pPr>
        <w:pStyle w:val="Normal"/>
        <w:rPr/>
      </w:pPr>
      <w:r>
        <w:rPr/>
        <w:t>詩人愛神和愛神的說話，在長期的信心生活中，不離不棄地一心尋找神，遵從神的訓詞，經歷過苦難和低谷，因著屬靈的復興，靈命復甦和奔跑。詩人不斷抒發出他向神的讚美和感恩，一再提醒我們，神說話的重要。祈求主通過今日的經文，更新我們，復興我們過愛神說話的信心生活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"/>
        </w:rPr>
        <w:t xml:space="preserve">Ⅰ‧ </w:t>
      </w:r>
      <w:r>
        <w:rPr/>
        <w:t>有福的人</w:t>
      </w:r>
      <w:r>
        <w:rPr/>
        <w:t>(1-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</w:r>
      <w:r>
        <w:rPr/>
        <w:t>篇是一篇使人得福的詩篇，整首詩篇的第</w:t>
      </w:r>
      <w:r>
        <w:rPr/>
        <w:t>1-3</w:t>
      </w:r>
      <w:r>
        <w:rPr/>
        <w:t>節，宣告誰是真正有福的人。</w:t>
      </w:r>
    </w:p>
    <w:p>
      <w:pPr>
        <w:pStyle w:val="Normal"/>
        <w:rPr/>
      </w:pPr>
      <w:r>
        <w:rPr/>
        <w:t>請看第</w:t>
      </w:r>
      <w:r>
        <w:rPr/>
        <w:t>1,2</w:t>
      </w:r>
      <w:r>
        <w:rPr/>
        <w:t>節：「行為完全、遵行耶和華律法的、這人便為有福。遵守他的法度、一心尋求他的、這人便為有福。」</w:t>
      </w:r>
    </w:p>
    <w:p>
      <w:pPr>
        <w:pStyle w:val="Normal"/>
        <w:rPr/>
      </w:pPr>
      <w:r>
        <w:rPr/>
        <w:t>首先，詩人宣告說：「行為完全遵行耶和華律法的」、「一心尋求他的」道的人有福，為什麼呢？</w:t>
      </w:r>
    </w:p>
    <w:p>
      <w:pPr>
        <w:pStyle w:val="Normal"/>
        <w:rPr/>
      </w:pPr>
      <w:r>
        <w:rPr/>
        <w:t>我們認信耶穌之前，以為什麼是福呢？是世上的成功，社會上的名譽、學歷、財物、崇高的地位、賺更多的錢，可以隨意揮霍，過自由的生活，這些都是福嗎？香港人常見的肦望，有健康的身體、遇到好的配偶、膝下有聽話的兒女、可以放假去旅行。現在九月份開學之時，我在教員室中，聽到的不是教師分享回顧暑假去了什麼地方旅行，而是剛開學就期待聖誕假期臨到，去一去日本關西。</w:t>
      </w:r>
    </w:p>
    <w:p>
      <w:pPr>
        <w:pStyle w:val="Normal"/>
        <w:rPr/>
      </w:pPr>
      <w:r>
        <w:rPr/>
        <w:t>世人看不見按照神的說話過生活有什麼福，反而以為會蒙受損失。然而，詩人說：「遵行耶和華律法」的人有福。</w:t>
      </w:r>
    </w:p>
    <w:p>
      <w:pPr>
        <w:pStyle w:val="Normal"/>
        <w:rPr/>
      </w:pPr>
      <w:r>
        <w:rPr/>
        <w:t>在韓國有一位牧者，在教會網頁上載分享他的見證。他是一位律師，有一次公司有新的職位，為了這職位，有三十多人應徵，競爭非常激烈。三十一人當中，有剛出來作律師的，亦有十年或以上經驗的。經過了第一次面試後，第二次面試時，大部份人都迫切地，態度認真地，表達自己的意願，若果公司肯請他，什麼事也願意做。當時，有位位基督徒的態度不同，當理事長問他，你飲酒嗎？能飲多少？他說，因為我是基督徒，所以不飲酒，正直地回答了。我們ＵＢＦ牧者當時在場，感到驚訝，內心感動，但惋惜他可能失去機會。結果如何呢？理事長他們，給了基督徒最高的分數，他們欣賞他正直和真實的態度，現在那位基督徒被聘請了。這使我們看出神律法中的奇妙，如果人以為神的說話阻碍他的人生道路，他便是愚拙的；神的說話並不是人生的絆腳石，而是鋪路石</w:t>
      </w:r>
      <w:r>
        <w:rPr/>
        <w:t>(</w:t>
      </w:r>
      <w:r>
        <w:rPr/>
        <w:t>ｓｔｅｐｐｉｎｇ　ｓｔｏｎｅ</w:t>
      </w:r>
      <w:r>
        <w:rPr/>
        <w:t>)</w:t>
      </w:r>
      <w:r>
        <w:rPr/>
        <w:t>，叫我們可以進入更高更深層次的人生當中。所以，「遵行耶和華的律法」的人是有福的。</w:t>
      </w:r>
    </w:p>
    <w:p>
      <w:pPr>
        <w:pStyle w:val="Normal"/>
        <w:rPr/>
      </w:pPr>
      <w:r>
        <w:rPr/>
        <w:t>有福的人的特徵是什麼？請看第</w:t>
      </w:r>
      <w:r>
        <w:rPr/>
        <w:t>3</w:t>
      </w:r>
      <w:r>
        <w:rPr/>
        <w:t>節：「這人不作非義的事．但遵行他的道。」</w:t>
      </w:r>
    </w:p>
    <w:p>
      <w:pPr>
        <w:pStyle w:val="Normal"/>
        <w:rPr/>
      </w:pPr>
      <w:r>
        <w:rPr/>
        <w:t>有福的人因為愛神的說話，內心謙卑，學習天國，這人所作的事能討神的喜悅，得同神同人之間正確的關係，享受永生喜樂的祝福。</w:t>
      </w:r>
    </w:p>
    <w:p>
      <w:pPr>
        <w:pStyle w:val="Normal"/>
        <w:rPr/>
      </w:pPr>
      <w:r>
        <w:rPr/>
        <w:t>接著，請看第</w:t>
      </w:r>
      <w:r>
        <w:rPr/>
        <w:t>4-6</w:t>
      </w:r>
      <w:r>
        <w:rPr/>
        <w:t>節：「耶和華阿、你曾將你的訓詞吩咐我們、為要我們殷勤遵守。但願我行事堅定、得以遵守你的律例。我看重你的一切命令、就不至於羞愧。」</w:t>
      </w:r>
    </w:p>
    <w:p>
      <w:pPr>
        <w:pStyle w:val="Normal"/>
        <w:rPr/>
      </w:pPr>
      <w:r>
        <w:rPr/>
        <w:t>正因為神的說話重要，詩人禱告，殷勤盼望，盼望完全順從地按著主的訓詞過生活，他禱告說：「但願我行事堅定、得以遵守你的律例。」詩人的盼望非常之屬靈，他見證說，這樣「看重神的一切命令，就不至於羞愧。」</w:t>
      </w:r>
    </w:p>
    <w:p>
      <w:pPr>
        <w:pStyle w:val="Normal"/>
        <w:rPr/>
      </w:pPr>
      <w:r>
        <w:rPr/>
        <w:t>內心不羞愧是何等大的祝福呢？創世記</w:t>
      </w:r>
      <w:r>
        <w:rPr/>
        <w:t>3</w:t>
      </w:r>
      <w:r>
        <w:rPr/>
        <w:t>章記述亞當和夏娃，雖然住在一無所缺的伊甸園中，卻沒有看重神的一切命令，犯罪之後，感到羞愧，於是以無花果葉子遮蓋自己，又躲藏在幽暗之中，不敢面對神的呼喚。</w:t>
      </w:r>
    </w:p>
    <w:p>
      <w:pPr>
        <w:pStyle w:val="Normal"/>
        <w:rPr/>
      </w:pPr>
      <w:r>
        <w:rPr/>
        <w:t>我們的人生一樣，因為在隱密的地方犯罪，常常受到定罪的控訴，靈魂黑暗無力，行為就變得消極畏縮。雖然沒有人知道，但是人因靈魂感到羞愧，無論住在高級豪宅、半山，駕駛寳馬靚車，內心其實沒有喜樂。所以，不至於羞愧的生活是幸福的。</w:t>
      </w:r>
    </w:p>
    <w:p>
      <w:pPr>
        <w:pStyle w:val="Normal"/>
        <w:rPr/>
      </w:pPr>
      <w:r>
        <w:rPr/>
        <w:t>接著，請看第</w:t>
      </w:r>
      <w:r>
        <w:rPr/>
        <w:t>7</w:t>
      </w:r>
      <w:r>
        <w:rPr/>
        <w:t>節：「我學了你公義的判語、就要以正直的心稱謝你。」</w:t>
      </w:r>
    </w:p>
    <w:p>
      <w:pPr>
        <w:pStyle w:val="Normal"/>
        <w:rPr/>
      </w:pPr>
      <w:r>
        <w:rPr/>
        <w:t>詩人進一步見證說，我們遵守神的訓詞時，能在神的面前，以正直的心過生活。活在神的說話之中，神將剛強壯膽種在照神的說話過生活的人的心裏面，任何時候都不至於羞愧，進而稱謝神。</w:t>
      </w:r>
    </w:p>
    <w:p>
      <w:pPr>
        <w:pStyle w:val="Normal"/>
        <w:rPr/>
      </w:pPr>
      <w:r>
        <w:rPr/>
        <w:t xml:space="preserve">我們在報章上聽見過，許多社會上的成功人物，已經在世上揚名立萬，但是，他們被人揭發出性醜聞，貪污，瀆職等事之後，於一日之間便失去所有榮譽，這樣的人很多，他們的內心被罪折磨。試想想他們的名字，刊登在報章上，在街上上上落落時無臉見人，會感到何等羞恥呢？ </w:t>
      </w:r>
    </w:p>
    <w:p>
      <w:pPr>
        <w:pStyle w:val="Normal"/>
        <w:rPr/>
      </w:pPr>
      <w:r>
        <w:rPr/>
        <w:t>但是，如果我們得著神的說話，在神面前，以正直的心過生活，無論別人的批評如何惡劣，仍能保持平安，能夠稱謝神，感謝讚美神。使徒保羅在獄中見證，他仍能充滿讚美和感謝，這一切的秘訣，就是遵守主的說話而來的，這是幸福的。</w:t>
      </w:r>
    </w:p>
    <w:p>
      <w:pPr>
        <w:pStyle w:val="Normal"/>
        <w:rPr/>
      </w:pPr>
      <w:r>
        <w:rPr/>
        <w:t>詩人因而作出怎樣的決志呢？請看第８節：「我必守你的律例．求你總不要丟棄我。」</w:t>
      </w:r>
    </w:p>
    <w:p>
      <w:pPr>
        <w:pStyle w:val="Normal"/>
        <w:rPr/>
      </w:pPr>
      <w:r>
        <w:rPr/>
        <w:t>詩人說我必守你的律例，並確信神無論如何都不會撇棄我。創世記中，約瑟的人生，經歷許多的試煉，受無辜的對待，要下到監中，雖然不知道明天會怎樣，但他能在試煉中勝過苦難，因他對神的不撇棄擁有確信。</w:t>
      </w:r>
    </w:p>
    <w:p>
      <w:pPr>
        <w:pStyle w:val="Normal"/>
        <w:rPr/>
      </w:pPr>
      <w:r>
        <w:rPr/>
        <w:t>因此，我們順從遵行神的律例，非常重要，神的律例使我們感到平安，得到安慰，這是很大的祝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綜合以上所述，我們試想想屬靈成長的步驟。我們的教會有</w:t>
      </w:r>
      <w:r>
        <w:rPr/>
        <w:t>CBF,JBF,UBF</w:t>
      </w:r>
      <w:r>
        <w:rPr/>
        <w:t>，當中看到成長之路，在這成長之路上，有什麼必須持守的呢？</w:t>
      </w:r>
    </w:p>
    <w:p>
      <w:pPr>
        <w:pStyle w:val="Normal"/>
        <w:rPr/>
      </w:pPr>
      <w:r>
        <w:rPr/>
        <w:t>請看第９節：「少年人用甚麼潔淨他的行為呢．是要遵行你的話。」</w:t>
      </w:r>
    </w:p>
    <w:p>
      <w:pPr>
        <w:pStyle w:val="Normal"/>
        <w:rPr/>
      </w:pPr>
      <w:r>
        <w:rPr/>
        <w:t>首先，從少年人開始，要因著愛神的說話，成長為行為純潔，屬基督的少年人。</w:t>
      </w:r>
    </w:p>
    <w:p>
      <w:pPr>
        <w:pStyle w:val="Normal"/>
        <w:rPr/>
      </w:pPr>
      <w:r>
        <w:rPr/>
        <w:t>少年人充滿熱情，容易受許多的引誘，所以在肉體和靈魂上都要持守純潔。然而，世間上有許多色誘，不放過人生，在報章上也看到，人到了中年，甚至老年期，都想從少女身上滿足性慾。在剛過去的一個星期，從天糧看到關於大衛同拔士巴行淫，犯了嚴重的罪。這樣看來，少年人怎樣可以潔淨自己？大衛的答案就是：要遵行神的話。</w:t>
      </w:r>
    </w:p>
    <w:p>
      <w:pPr>
        <w:pStyle w:val="Normal"/>
        <w:rPr/>
      </w:pPr>
      <w:r>
        <w:rPr/>
        <w:t>遵行神的話是要與同工一起參與爭戰的。大衛在其他同工出外爭戰的時候，他沒有參與，反而樂於睡覺，然後起來，安逸地看沐浴中的女人，犯了眼目情慾的罪，之後不能自制，肉體的情慾佔領了他，犯了可怕和羞恥的罪；回顧他偉大的人生，卻因享受太平的富貴的日子，形式化地過默想神說話的生活，沒有為神起來爭戰的實際遵行，便墮入人生的黑暗中。</w:t>
      </w:r>
    </w:p>
    <w:p>
      <w:pPr>
        <w:pStyle w:val="Normal"/>
        <w:rPr/>
      </w:pPr>
      <w:r>
        <w:rPr/>
        <w:t>少年人用甚麼潔淨他的行為呢？不是憑著人的意志，即使用煙頭烘自己的手臂，打碎自己的手指，寫血書，以示決心，但都失敗，因為這都不是答案。</w:t>
      </w:r>
    </w:p>
    <w:p>
      <w:pPr>
        <w:pStyle w:val="Normal"/>
        <w:rPr/>
      </w:pPr>
      <w:r>
        <w:rPr/>
        <w:t>遵行主的說話是什麼意思呢？遵行就是起來爭戰，要憑著主的說話，勝過罪的勢力。我們都想得著健康，肉體的健康是要均衡每天的飲食，不可能六天不吃，到了第七天才吃自助餐。同樣地，我們的靈魂，要每天吃神賜給我的天糧，聽和遵行主的說話，這樣才能得著從神而來的生命力，可以管治少年人的情慾，若果沒有每天食天糧的生活，即使每個星期一次崇拜，都不能夠維持我們屬靈上的健康。我們屬主的人，靈魂需要每天都有個人靜下來與神相交的時間。</w:t>
      </w:r>
    </w:p>
    <w:p>
      <w:pPr>
        <w:pStyle w:val="Normal"/>
        <w:rPr/>
      </w:pPr>
      <w:r>
        <w:rPr/>
        <w:t>我們所熟悉最出名的奧古斯丁，本來是一個喜歡吃喝玩樂，放蕩不羈的少年人，因為沒有主的說話，不知道肉體和靈魂上的純潔是何等的寶貴，亦不知道必須遵守的是什麼。他的母親為他流淚禱告，結果，在公元</w:t>
      </w:r>
      <w:r>
        <w:rPr/>
        <w:t>372</w:t>
      </w:r>
      <w:r>
        <w:rPr/>
        <w:t>年的時候，這位</w:t>
      </w:r>
      <w:r>
        <w:rPr/>
        <w:t>31</w:t>
      </w:r>
      <w:r>
        <w:rPr/>
        <w:t>歲的青年，通過羅馬書</w:t>
      </w:r>
      <w:r>
        <w:rPr/>
        <w:t>13</w:t>
      </w:r>
      <w:r>
        <w:rPr/>
        <w:t>章</w:t>
      </w:r>
      <w:r>
        <w:rPr/>
        <w:t>13,14</w:t>
      </w:r>
      <w:r>
        <w:rPr/>
        <w:t>節的經文：「行事為人要端正、好像行在白晝．不可荒宴醉酒．不可好色邪蕩．不可爭競嫉妒。總要披戴主耶穌基督、不要為肉體安排、去放縱私慾。」剎那間，光照在他的臉上；他忽然間醒悟過來，從此生命改變，他神蹟地被神的話完全的改變了。他決心遵行主的說話，行走聖潔的道路，背十字架跟隨主耶穌。人們為了尊敬，便往往在他的名字前加上了一個字──聖奧古斯丁。</w:t>
      </w:r>
    </w:p>
    <w:p>
      <w:pPr>
        <w:pStyle w:val="Normal"/>
        <w:rPr/>
      </w:pPr>
      <w:r>
        <w:rPr/>
        <w:t>惟有遵行神的話語，人生改變，從少年人開始，成長為行為純潔，屬基督的人。聖經能夠改變一個人的生命，建立好的品格。神看人的內心，神的話語不但引領人行出好的行為，神的話還可以改變我們的生命，潔淨我們的內心，我們的內外都得著潔淨，所以，詩篇</w:t>
      </w:r>
      <w:r>
        <w:rPr/>
        <w:t>119</w:t>
      </w:r>
      <w:r>
        <w:rPr/>
        <w:t>篇的作者提醒我們主說話寶貴的地方。</w:t>
      </w:r>
    </w:p>
    <w:p>
      <w:pPr>
        <w:pStyle w:val="Normal"/>
        <w:rPr/>
      </w:pPr>
      <w:r>
        <w:rPr/>
        <w:t>從潔淨的內心，生出屬靈的力量，神使用潔淨的人。提摩太後書</w:t>
      </w:r>
      <w:r>
        <w:rPr/>
        <w:t>2</w:t>
      </w:r>
      <w:r>
        <w:rPr/>
        <w:t>章</w:t>
      </w:r>
      <w:r>
        <w:rPr/>
        <w:t>20,21</w:t>
      </w:r>
      <w:r>
        <w:rPr/>
        <w:t>節說：大戶人家，不但有金器銀器，也有木器瓦器，有作為貴重的，有為卑賤的，人若自潔，脫離卑賤的事，就必作貴重的器皿，作聖潔的，合乎主用的，預備行各樣的善事。神寶貴使用的器皿，不是金銀器皿，而是潔淨聖潔的。</w:t>
      </w:r>
    </w:p>
    <w:p>
      <w:pPr>
        <w:pStyle w:val="Normal"/>
        <w:rPr/>
      </w:pPr>
      <w:r>
        <w:rPr/>
        <w:t>舊約中的但以理和約瑟被神寶貴使用，不是因其本人很叻，而是他們聖潔地過生活。我們年青時有實力當然重要，但若不同罪惡和引誘爭戰到底，不持守聖潔，神也不能使用他；我們要遵行神的說話，神便使朱血變雪白，求神改變我們成為聖潔的器皿，在屬靈上成長。</w:t>
      </w:r>
    </w:p>
    <w:p>
      <w:pPr>
        <w:pStyle w:val="Normal"/>
        <w:rPr/>
      </w:pPr>
      <w:r>
        <w:rPr/>
        <w:t>那麼，為了遵行主的道，應該如何做呢？</w:t>
      </w:r>
    </w:p>
    <w:p>
      <w:pPr>
        <w:pStyle w:val="Normal"/>
        <w:rPr/>
      </w:pPr>
      <w:r>
        <w:rPr/>
        <w:t>請看第</w:t>
      </w:r>
      <w:r>
        <w:rPr/>
        <w:t>10</w:t>
      </w:r>
      <w:r>
        <w:rPr/>
        <w:t>節：「我一心尋求了你、求你不要叫我偏離你的命令。」</w:t>
      </w:r>
    </w:p>
    <w:p>
      <w:pPr>
        <w:pStyle w:val="Normal"/>
        <w:rPr/>
      </w:pPr>
      <w:r>
        <w:rPr/>
        <w:t>詩人說要一心尋求神，一心，是我們遵守主的道的原動力，一心尋求神的我，人生目標很清晰，就是神，我很想同神有親密相交的時刻。現今的年青人，心裏想尋求愛情、好的成績、好的工作，卻總是事與願違；詩篇的作者重復地教導我們人生真正的福，要愛神，要一心尋求神，這樣才能不偏離。</w:t>
      </w:r>
    </w:p>
    <w:p>
      <w:pPr>
        <w:pStyle w:val="Normal"/>
        <w:rPr/>
      </w:pPr>
      <w:r>
        <w:rPr/>
        <w:t>請看第</w:t>
      </w:r>
      <w:r>
        <w:rPr/>
        <w:t>11</w:t>
      </w:r>
      <w:r>
        <w:rPr/>
        <w:t>節：「我將你的話藏在心裏、免得我得罪你。」</w:t>
      </w:r>
    </w:p>
    <w:p>
      <w:pPr>
        <w:pStyle w:val="Normal"/>
        <w:rPr/>
      </w:pPr>
      <w:r>
        <w:rPr/>
        <w:t>要測驗自己是否能夠愛神的說話，要問問，你將神的話藏在什麼地方？人將神的話藏在人腦中，電腦中，筆記簿中，查經資料中，這樣做法，只是學習聖經知識，之後教訓人；真正幫助我們，免得我們得罪神的，是將神的說話藏在心裏，因為這樣才有視神的說話為寶貴，不想失去的意思。有人比較說，女人帶著的手袋是真的假的，落雨就知道，真的，下雨時收藏在心口裏，假的，將袋舉起用來遮頭。因此，藏在心的才是寶貴；把主的話藏在心裏，意思是神的話太寶貴了，必須天天時時刻刻深思，求神賜給我人生的金句，一年的金句，一句可藏於心裏的生命的說話。</w:t>
      </w:r>
    </w:p>
    <w:p>
      <w:pPr>
        <w:pStyle w:val="Normal"/>
        <w:rPr/>
      </w:pPr>
      <w:r>
        <w:rPr/>
        <w:t>詩人進而向神求告，求取一句話教訓我。　　</w:t>
      </w:r>
    </w:p>
    <w:p>
      <w:pPr>
        <w:pStyle w:val="Normal"/>
        <w:rPr/>
      </w:pPr>
      <w:r>
        <w:rPr/>
        <w:t>請看第</w:t>
      </w:r>
      <w:r>
        <w:rPr/>
        <w:t>12</w:t>
      </w:r>
      <w:r>
        <w:rPr/>
        <w:t>：「耶和華阿、你是應當稱頌的．求你將你的律例教訓我。」</w:t>
      </w:r>
    </w:p>
    <w:p>
      <w:pPr>
        <w:pStyle w:val="Normal"/>
        <w:rPr/>
      </w:pPr>
      <w:r>
        <w:rPr/>
        <w:t>詩人不是為了聽和積蓄知識去讀經，乃是要默想神的說話，他同神查經，要進入說話的水深。有人埋怨，為什麼要時常重復地讀創世記和福音書，詩人的話就是回答，神的說話，雖然聽過，但因大部份都未能遵行，所以，要加大力度去聽，向神謙卑和渴慕地說，請教訓我，以這樣的內心去聽，神就再次教訓我，使我可以遵行。</w:t>
      </w:r>
    </w:p>
    <w:p>
      <w:pPr>
        <w:pStyle w:val="Normal"/>
        <w:rPr/>
      </w:pPr>
      <w:r>
        <w:rPr/>
        <w:t>下一階段，就要用咀去傳揚，請看第</w:t>
      </w:r>
      <w:r>
        <w:rPr/>
        <w:t>13</w:t>
      </w:r>
      <w:r>
        <w:rPr/>
        <w:t>節：「我用嘴唇傳揚你口中的一切典章。」　　</w:t>
      </w:r>
    </w:p>
    <w:p>
      <w:pPr>
        <w:pStyle w:val="Normal"/>
        <w:rPr/>
      </w:pPr>
      <w:r>
        <w:rPr/>
        <w:t>詩人醒悟到，要傳揚福音。查經中，羔羊得著神的說話，在屬靈的爭戰中，牧者的信心和屬靈的生命也經歷成長。</w:t>
      </w:r>
    </w:p>
    <w:p>
      <w:pPr>
        <w:pStyle w:val="Normal"/>
        <w:rPr/>
      </w:pPr>
      <w:r>
        <w:rPr/>
        <w:t>若果不傳揚福音，便不算恩典，所領受如同死去。將所領受的話傳揚，才是活水，同人分享時神的話如同江河，滿有生命力。這如看了好的電影，書本，要同周圍的人說一樣。傳揚主口中一切的典章，詩人達到了喜悅神說話的階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暑假之後，我看見同工們為了參與屬靈的爭戰，進到校園中傳揚福音，許多人都願意的心去傳，但是我卻不同，我從早到晚為學校工作，結果，拖著十分疲累的身體回家休息，沒有爭扎來到校園服侍一個靈魂。我悔改自己沒有這樣傳講福音的信心，求主更新我的心，使用我的口，屬靈上更新，務要與同工一起，到校園去參與屬靈的爭戰，爭扎來到校園服侍一個靈魂。</w:t>
      </w:r>
    </w:p>
    <w:p>
      <w:pPr>
        <w:pStyle w:val="Normal"/>
        <w:rPr/>
      </w:pPr>
      <w:r>
        <w:rPr/>
        <w:t>預備信息時，發現自己在神說話裏不足的事，作為聖經老師的我，以為自己認識聖經，除了一對一查經，信心生活沒有什麼不足，但實際上真感羞愧，孩子沒有如經文所說的尋求神和遵行主的說話。</w:t>
      </w:r>
    </w:p>
    <w:p>
      <w:pPr>
        <w:pStyle w:val="Normal"/>
        <w:rPr/>
      </w:pPr>
      <w:r>
        <w:rPr/>
        <w:t>感謝神教導孩子屬靈的生活，在遵行神說話方面，求神的靈通過這篇經文，幫助我復興求主教訓的心，從早上開始尋求神，集中深入默想天糧裏神的一句說話，挑戰３６５日食天糧，與神建立愛的關係。在傳講方面，求神打開我的口，到校園中傳福音給別人，參與這屬靈的爭戰，信心堅固和成長。最後，在默想神說話方面，求主幫助我因神的說話喜樂，即使不是寫信息或者分享，也能夠單純讀經和為神的說話而感到喜樂。求神復興我們每一個弟兄姊妹，愛說話的內心，成為真正有福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>使我看出你律法中的奇妙</w:t>
      </w:r>
      <w:r>
        <w:rPr/>
        <w:t>(17-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</w:t>
      </w:r>
      <w:r>
        <w:rPr/>
        <w:t>17</w:t>
      </w:r>
      <w:r>
        <w:rPr/>
        <w:t>節：「求你用厚恩待你的僕人、使我存活．我就遵守你的話。」</w:t>
      </w:r>
    </w:p>
    <w:p>
      <w:pPr>
        <w:pStyle w:val="Normal"/>
        <w:rPr/>
      </w:pPr>
      <w:r>
        <w:rPr/>
        <w:t>詩人現在遇到怎樣的苦難和危機呢？從第</w:t>
      </w:r>
      <w:r>
        <w:rPr/>
        <w:t>19</w:t>
      </w:r>
      <w:r>
        <w:rPr/>
        <w:t>節經文看到，他在地上成為寄居的，周圍的人以奇怪的眼光看他，當他是外邦人，使他感到很孤獨。世人看他如同奇怪的人，雖然住在這世上，但不同於世人，不能與別人相交，其實亞伯拉罕已經經歷過這樣的人生。</w:t>
      </w:r>
    </w:p>
    <w:p>
      <w:pPr>
        <w:pStyle w:val="Normal"/>
        <w:rPr/>
      </w:pPr>
      <w:r>
        <w:rPr/>
        <w:t>從第</w:t>
      </w:r>
      <w:r>
        <w:rPr/>
        <w:t>22</w:t>
      </w:r>
      <w:r>
        <w:rPr/>
        <w:t>節經文又看到，為了要遵守主的法度過生活，行走信心道路的詩人，受到許多的誹謗和藐視，因為世人的生活不同。我們信主的人，不能與世人的生活一樣，許多時不能與同事一起飲酒，唱Ｋ，他們說粗言穢語，享受物質的生活，我們卻尋求聖潔和單純的愛神，那時，他們看見這樣行的我們，不是尊敬我們，反而背後引作話題、羞辱和藐視。如果妥協生活，與他們相處，加入他們的價值觀，長時間一起，那就不會遇到這些困難的事了。</w:t>
      </w:r>
    </w:p>
    <w:p>
      <w:pPr>
        <w:pStyle w:val="Normal"/>
        <w:rPr/>
      </w:pPr>
      <w:r>
        <w:rPr/>
        <w:t>然而，我們現在因獨愛神的生活，遇到世上首領上司的誹謗，詩篇筆者就分享過這點，第</w:t>
      </w:r>
      <w:r>
        <w:rPr/>
        <w:t>23</w:t>
      </w:r>
      <w:r>
        <w:rPr/>
        <w:t>節說：「首領坐著妄論我們」，詩人經歷這一切的無辜事情。何以要經歷這一切的事，被人妄論和藐視呢？正因為領受到</w:t>
      </w:r>
      <w:r>
        <w:rPr/>
        <w:t>1-16</w:t>
      </w:r>
      <w:r>
        <w:rPr/>
        <w:t>節的說話，按著神的律例生活而發生的。但是，在這樣的苦難當中，為了持守主的說話，遇到這樣的苦難，詩人仍是何等渴慕主的說話呢？</w:t>
      </w:r>
    </w:p>
    <w:p>
      <w:pPr>
        <w:pStyle w:val="Normal"/>
        <w:rPr/>
      </w:pPr>
      <w:r>
        <w:rPr/>
        <w:t>請看第</w:t>
      </w:r>
      <w:r>
        <w:rPr/>
        <w:t>18</w:t>
      </w:r>
      <w:r>
        <w:rPr/>
        <w:t>節：「求你開我的眼睛、使我看出你律法中的奇妙。」</w:t>
      </w:r>
    </w:p>
    <w:p>
      <w:pPr>
        <w:pStyle w:val="Normal"/>
        <w:rPr/>
      </w:pPr>
      <w:r>
        <w:rPr/>
        <w:t>詩人禱告祈求，聖經裏面，超越我們的理性，認識神的偉大的真理和奇妙的作為，求祂開我的眼睛，為看見神律法中的奇妙，這一切而禱告。詩人為此禱告，求神開他的眼。真實的，聖經不同世間的書，是神的說話，要打開眼睛，人才看到神奇妙的愛，神的主權，神對罪人奇異的愛等等，那時，我們可以知道許多隱藏著的奧秘和財寶。</w:t>
      </w:r>
    </w:p>
    <w:p>
      <w:pPr>
        <w:pStyle w:val="Normal"/>
        <w:rPr/>
      </w:pPr>
      <w:r>
        <w:rPr/>
        <w:t>我們看見什麼呢？第</w:t>
      </w:r>
      <w:r>
        <w:rPr/>
        <w:t>19</w:t>
      </w:r>
      <w:r>
        <w:rPr/>
        <w:t>節說：「我是在地上作寄居的．求你不要向我隱瞞你的命令。」</w:t>
      </w:r>
    </w:p>
    <w:p>
      <w:pPr>
        <w:pStyle w:val="Normal"/>
        <w:rPr/>
      </w:pPr>
      <w:r>
        <w:rPr/>
        <w:t>雖然我們遵行主的說話，便如同地上作寄居的，遇到孤獨、痛苦，被人羞辱藐視，但是，詩人極力地確信，而且禱告祈求，就是尋找到主誡命的那一刻，神律法中的奇妙，說話中的力量，趕出我們內心的絕望、抑郁，甚至能以神的說話為樂。我們要學習詩人，在苦難中，仍極力地尋找神的法度，誡命，愛神的說話。</w:t>
      </w:r>
    </w:p>
    <w:p>
      <w:pPr>
        <w:pStyle w:val="Normal"/>
        <w:rPr/>
      </w:pPr>
      <w:r>
        <w:rPr/>
        <w:t>詩人愛慕神的說話到了怎樣的地步呢？請看第</w:t>
      </w:r>
      <w:r>
        <w:rPr/>
        <w:t>20</w:t>
      </w:r>
      <w:r>
        <w:rPr/>
        <w:t>節：「我時常切慕你的典章、甚至心碎。」</w:t>
      </w:r>
    </w:p>
    <w:p>
      <w:pPr>
        <w:pStyle w:val="Normal"/>
        <w:rPr/>
      </w:pPr>
      <w:r>
        <w:rPr/>
        <w:t>世人都想得著世間的承認和稱讚，我們卻不是渴慕這些東西，我們渴慕主的典章，律例，愛神的說話，甚至心碎。有人一邊讀經，一邊埋怨神，為何令我這樣的辛苦過信心的生活，詩人卻心碎一樣，不斷的渴慕神的說話。有人想著，我以前已經領受過許多，現在可以休息下，詩人的內心卻很堅定，雖然現實經歷苦難，有損失，感到辛苦，但是，必不遠離神的說話，繼續想通過神的說話，要敬畏主，追求主而生活。人生的目標，始終不動搖地愛神。這樣的信心生活是何等美麗的呢？我們的同工當中，有許多平日都要上班，感到工作後很辛苦疲倦，但是，我們都要過因渴慕主的說話而心碎地生活，行走得勝的道路。</w:t>
      </w:r>
    </w:p>
    <w:p>
      <w:pPr>
        <w:pStyle w:val="Normal"/>
        <w:rPr/>
      </w:pPr>
      <w:r>
        <w:rPr/>
        <w:t>詩人的內心倚靠神，進而大膽地作出信心的禱告。請看第</w:t>
      </w:r>
      <w:r>
        <w:rPr/>
        <w:t>21-23</w:t>
      </w:r>
      <w:r>
        <w:rPr/>
        <w:t>節：「受咒詛偏離你命令的驕傲人、你已經責備他們。求你除掉我所受的羞辱和藐視．因我遵守你的法度。雖有首領坐着妄論我、你僕人卻思想你的律例。」</w:t>
      </w:r>
    </w:p>
    <w:p>
      <w:pPr>
        <w:pStyle w:val="Normal"/>
        <w:rPr/>
      </w:pPr>
      <w:r>
        <w:rPr/>
        <w:t>詩人要遵守主的法度，順從神的旨意，所以，禱告說，求你除掉我所受的羞辱和藐視。即使首領坐著妄論我，這樣的情況下，仍不動搖，決志繼續默想主的律例。詩人作出見證說：「你的法度、是我所喜樂的、是我的謀士。」</w:t>
      </w:r>
      <w:r>
        <w:rPr/>
        <w:t>(24)</w:t>
      </w:r>
    </w:p>
    <w:p>
      <w:pPr>
        <w:pStyle w:val="Normal"/>
        <w:rPr/>
      </w:pPr>
      <w:r>
        <w:rPr/>
        <w:t>這是何等美的麗的表白和認信呢？在充滿羞辱的世界中生活，卻不是過爭競，憤怒和憎恨的生活。詩人愛慕神的說話而喜樂，親近神，那時，神的說話成為他的謀士，成為引領他有智慧的道路。</w:t>
      </w:r>
    </w:p>
    <w:p>
      <w:pPr>
        <w:pStyle w:val="Normal"/>
        <w:rPr/>
      </w:pPr>
      <w:r>
        <w:rPr/>
        <w:t>神不是嚴厲苛刻人的神。他給人設立的律法，完全是叫人得益處。神看見詩人切慕他的典章，甚至心碎，就高興開他的眼睛，叫他看出其中的奇妙。人越明白神的律法是何等奇妙，就自然因神愛人的心，不能不喜樂。</w:t>
      </w:r>
    </w:p>
    <w:p>
      <w:pPr>
        <w:pStyle w:val="Normal"/>
        <w:rPr/>
      </w:pPr>
      <w:r>
        <w:rPr/>
        <w:t>神律法中的奇妙，是就把「心碎」變成「喜樂」，經歷過生產之難的也是喜樂，主耶穌曾說過：「人的生命不在乎家道豐富。」人生最大的快樂，就是專心尋求神的旨意，知道了神的旨意，然後去遵行那旨意。感謝神告訴我們，一切人生的智慧，也是從遵守神的話而來的。世人活在世上的日子，不過是勞苦愁煩，轉眼成空，如飛而去。說：「我們度盡的年歲，好像一聲歎息。」但是，詩人卻找到喜樂的泉源，就是在神的厚恩之中求存活，好遵守神的話。新學年是我們傳福音的日子，我們確信神所賜的厚恩，帶著「切慕神的典章，甚至心碎」，繼續這遵行主的律例，求神作我們的謀士，開我們的眼睛，好看出神律法中的奇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詩人作出了美麗的表白和認信，然而，從</w:t>
      </w:r>
      <w:r>
        <w:rPr/>
        <w:t>25-32</w:t>
      </w:r>
      <w:r>
        <w:rPr/>
        <w:t>節的經文中，我們看到詩人陷入更深的苦難中。請看第</w:t>
      </w:r>
      <w:r>
        <w:rPr/>
        <w:t>25</w:t>
      </w:r>
      <w:r>
        <w:rPr/>
        <w:t>節：「我的性命幾乎歸於塵土．求你照你的話、將我救活。」</w:t>
      </w:r>
    </w:p>
    <w:p>
      <w:pPr>
        <w:pStyle w:val="Normal"/>
        <w:rPr/>
      </w:pPr>
      <w:r>
        <w:rPr/>
        <w:t>詩人寫到這裏是最低谷失望的時候；筋疲力歇，感到透不過氣來，他的心因愁苦而消化。這位詩人所處的環境，不是安享水邊安舒的日子，而是被惡人環繞，被驕傲的人追趕，不斷地在仇敵的手中受痛苦。然而這些憂愁與恥辱使他謙卑，不是令他更無力，反而是令他更緊緊地抓住神的話，投身於神的庇護，尋求從神而來的安慰。</w:t>
      </w:r>
    </w:p>
    <w:p>
      <w:pPr>
        <w:pStyle w:val="Normal"/>
        <w:rPr/>
      </w:pPr>
      <w:r>
        <w:rPr/>
        <w:t>詩人懇切地向主禱告，求神照主的說話，叫他的靈魂甦醒，使他離開塵土而活著。</w:t>
      </w:r>
    </w:p>
    <w:p>
      <w:pPr>
        <w:pStyle w:val="Normal"/>
        <w:rPr/>
      </w:pPr>
      <w:r>
        <w:rPr/>
        <w:t>詩人在神的說話面前，有正面的態度，他說什麼呢？請看第</w:t>
      </w:r>
      <w:r>
        <w:rPr/>
        <w:t>26-29</w:t>
      </w:r>
      <w:r>
        <w:rPr/>
        <w:t>：「我述說我所行的、你應允了我．求你將你的律例教訓我。求你使我明白你的訓詞、我就思想你的奇事。我的心因愁苦而消化．求你照你的話使我堅立。求你使我離開奸詐的道、開恩將你的律法賜給我。」</w:t>
      </w:r>
    </w:p>
    <w:p>
      <w:pPr>
        <w:pStyle w:val="Normal"/>
        <w:rPr/>
      </w:pPr>
      <w:r>
        <w:rPr/>
        <w:t>任何罪惡在神的面前都不能隱瞞，所以他傾心吐意的說：「我述說我所行的。」這就是向神求福的第一步。詩人所求的就是「離開奸詐的道」，為一切假冒為善的事悔改。</w:t>
      </w:r>
    </w:p>
    <w:p>
      <w:pPr>
        <w:pStyle w:val="Normal"/>
        <w:rPr/>
      </w:pPr>
      <w:r>
        <w:rPr/>
        <w:t>因為我們原本是以說話創造的。通過神的說話，神所喜悅的形像，恢復過來。我們要禱告祈求神，照神的話使我堅立，令我的靈魂剛強，這是屬靈上剛強的生活。這樣的生活，使我們得勝，詩人看見自己可以靠著主的說話，一步一步地克服危機和逆境。</w:t>
      </w:r>
    </w:p>
    <w:p>
      <w:pPr>
        <w:pStyle w:val="Normal"/>
        <w:rPr/>
      </w:pPr>
      <w:r>
        <w:rPr/>
        <w:t>平日要上班的同工，在世間的生活很艱苦，面對與世間的人事格格不入的苦況，所以靈魂很容易陷入筋疲力歇之中，所以，每星期通過兩小時的查經，使靈魂甦醒過來，非常重要。</w:t>
      </w:r>
    </w:p>
    <w:p>
      <w:pPr>
        <w:pStyle w:val="Normal"/>
        <w:rPr/>
      </w:pPr>
      <w:r>
        <w:rPr/>
        <w:t>我逢星期一放學之後趕到教會查經的時候，感到疲累，在查經中不知不覺間打瞌睡，但是，很奇妙地，查完經之後，精神恢復過來，神的說話就是這樣的奇妙。那查經的兩小時，有時因太疲累而不想出席，但是，因為這查經的時間，是我的靈魂復甦過來的時候，所以，帶著指望，也掙扎而來查經。</w:t>
      </w:r>
    </w:p>
    <w:p>
      <w:pPr>
        <w:pStyle w:val="Normal"/>
        <w:rPr/>
      </w:pPr>
      <w:r>
        <w:rPr/>
        <w:t>同時，作為聖經老師，同羔羊查經，也明白到查經的重要，所以，無論如何以生死的態度預備查經，為要預備生命之道。這不是知識上的道理，要內心明白神的訓詞，預備好自己的內心才可以開口傳講神的說話。</w:t>
      </w:r>
    </w:p>
    <w:p>
      <w:pPr>
        <w:pStyle w:val="Normal"/>
        <w:rPr/>
      </w:pPr>
      <w:r>
        <w:rPr/>
        <w:t>神的說話，個人地領受到，查經的人，去年查過的經文，今天再查，不是單單的重復，是祈求神使人明白，經文如何適用在我的身上。牧者也要求神按著他的說話使查經的羔羊堅立。</w:t>
      </w:r>
    </w:p>
    <w:p>
      <w:pPr>
        <w:pStyle w:val="Normal"/>
        <w:rPr/>
      </w:pPr>
      <w:r>
        <w:rPr/>
        <w:t>請看第</w:t>
      </w:r>
      <w:r>
        <w:rPr/>
        <w:t>30,31</w:t>
      </w:r>
      <w:r>
        <w:rPr/>
        <w:t>節：「我揀選了忠信的道、將你的典章擺在我面前。我持守你的法度．耶和華阿、求你不要叫我羞愧。」</w:t>
      </w:r>
    </w:p>
    <w:p>
      <w:pPr>
        <w:pStyle w:val="Normal"/>
        <w:rPr/>
      </w:pPr>
      <w:r>
        <w:rPr/>
        <w:t>其實在嚴峻的時刻，撒旦的工作是叫人放棄，離開信心，但詩人「揀選了忠信的道」，意思是他揀選了真理的道路，持守追求討神喜悅的信心。</w:t>
      </w:r>
    </w:p>
    <w:p>
      <w:pPr>
        <w:pStyle w:val="Normal"/>
        <w:rPr/>
      </w:pPr>
      <w:r>
        <w:rPr/>
        <w:t>我們的弟兄姊妹，常常遇到同樣的問題，因為有許多的試探，使我們想放低說話，好想按著自己的本性，過舒服的生活，但是，我們掙扎通過查經寫所感，和靈修營，再次緊握著說話，神使我們得勝；相反，若放低說話，效法世間，追求物質，即使是宣教士或是資深的牧者，也不幸地結出令人羞愧的果子。詩人很清楚理解到，若放低說話，即便陷入羞恥的人生之中，</w:t>
      </w:r>
    </w:p>
    <w:p>
      <w:pPr>
        <w:pStyle w:val="Normal"/>
        <w:rPr/>
      </w:pPr>
      <w:r>
        <w:rPr/>
        <w:t>最終的結論就是第</w:t>
      </w:r>
      <w:r>
        <w:rPr/>
        <w:t>32</w:t>
      </w:r>
      <w:r>
        <w:rPr/>
        <w:t>節：「你開廣我心的時候、我就往你命令的道上直奔。」</w:t>
      </w:r>
    </w:p>
    <w:p>
      <w:pPr>
        <w:pStyle w:val="Normal"/>
        <w:rPr/>
      </w:pPr>
      <w:r>
        <w:rPr/>
        <w:t>詩人以積極的態度，超越了內心的矛盾和掙扎，轉向起來，向著神的說話之道奔跑，因為主開廣我的靈魂，使我得自由。我本坐好像坐監中的囚犯一樣，被罪的鎖鍊綑綁著，被壞的習慣俘虜了，使我不能奔跑。神有權能的說話，使我的靈魂得自由，不再作問題的俘虜，能起來向主的誡命奔跑，過美麗的人生。</w:t>
      </w:r>
    </w:p>
    <w:p>
      <w:pPr>
        <w:pStyle w:val="Normal"/>
        <w:rPr/>
      </w:pPr>
      <w:r>
        <w:rPr/>
        <w:t>我們的人生之中，很難沒有遇見問題的，解決問題的方法，不是躲避問題，乃是因神的說話得自由，這才是解決問題的根本法則。神以他的厚恩，他的權能，開出道路，讓我從世間的罪中得釋放，以自由的內心，重拾疲乏了的雙腿，有力地起來，跑出上榮耀神的賽道。我們可以看看以賽亞書</w:t>
      </w:r>
      <w:r>
        <w:rPr/>
        <w:t>40</w:t>
      </w:r>
      <w:r>
        <w:rPr/>
        <w:t>章</w:t>
      </w:r>
      <w:r>
        <w:rPr/>
        <w:t>29</w:t>
      </w:r>
      <w:r>
        <w:rPr/>
        <w:t>至</w:t>
      </w:r>
      <w:r>
        <w:rPr/>
        <w:t>31</w:t>
      </w:r>
      <w:r>
        <w:rPr/>
        <w:t>節：「疲乏的、他賜能力．軟弱的、他加力量．就是少年人也要疲乏困倦、強壯的也必全然跌倒．但那等候耶和華的、必從新得力、他們必如鷹展翅上騰、他們奔跑卻不困倦、行走卻不疲乏。」</w:t>
      </w:r>
    </w:p>
    <w:p>
      <w:pPr>
        <w:pStyle w:val="Normal"/>
        <w:rPr/>
      </w:pPr>
      <w:r>
        <w:rPr/>
        <w:t>詩人也充滿盼望的禱告祈求說：你開廣我心的時候、我就往你命令的道上直奔。開廣了的心，去除了自私狹獈的小巿民的心態，能夠現在就起來，為讚美和宣揚神而奔跑，為神而奔跑，無論境況如何沒有改變，神祝福我們全心向標竿直跑的信心，神必開出道路，使我們經正如鷹展翅上騰的復興和得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，神已經將祂的典章擺在面前，我們要如何預備好自己，去遵行主的法度呢？為了得著神的說話，要有靜默思想神說話的時間。要懇切尋求主的一句說話，求神將我救活，教訓我，使我明白神的訓詞。我們還要在神面前傾心吐意，卸下了罪擔，成為走天路的人，以輕省的心，直奔向神開出的道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總括而言，從整首詩篇的内容來看，詩人將他對神的話語之渴慕，熱愛和頌讚，與他所經歷的苦難和爭戰，全都抒發出來。這是詩人與神之間親密的關係所發出的美麗音符。詩人所表現出來的，是真正的敬虔，他有對神的愛，有對神的獻身，因此，完全的仰靠神說話的教導、光照、和更新。我們也是行走信心道路的人，每一天以至每一刻的生活中，我們都應該學習詩人，繼續不斷堅持對神的信心，選擇遵行神的旨意而活。我們接受現實中的不足，但因神開出的道路，我們能開出大步，為神熱烈地奔跑。求神使我們每天愛神說話的生活，使我明白神的話，振興在校園中的傳揚福音的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sage sample 20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4:11:00Z</dcterms:created>
  <dc:creator>user</dc:creator>
  <dc:description/>
  <dc:language>en-US</dc:language>
  <cp:lastModifiedBy>Spectrum</cp:lastModifiedBy>
  <cp:lastPrinted>1901-01-01T00:00:00Z</cp:lastPrinted>
  <dcterms:modified xsi:type="dcterms:W3CDTF">2014-09-20T04:11:00Z</dcterms:modified>
  <cp:revision>2</cp:revision>
  <dc:subject/>
  <dc:title>新信息樣板</dc:title>
</cp:coreProperties>
</file>